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ragraph">
                  <wp:posOffset>-223520</wp:posOffset>
                </wp:positionV>
                <wp:extent cx="295275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rvenuto  in cancelleria il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15.9pt;mso-wrap-distance-left:7.05pt;mso-wrap-distance-right:7.05pt;mso-wrap-distance-top:0pt;mso-wrap-distance-bottom:0pt;margin-top:-17.6pt;mso-position-vertical-relative:text;margin-left:20.8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venuto  in cancelleria il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 xml:space="preserve">Al Sig. PRESIDENT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 TRIBUNALE PER i MINOREN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so Vittorio Emanuele II n.96 BRESCIA 25121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ind w:left="141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Dichiarazione di disponibilità </w:t>
      </w:r>
      <w:r>
        <w:rPr>
          <w:rFonts w:cs="Calibri" w:ascii="Calibri" w:hAnsi="Calibri"/>
          <w:b/>
          <w:u w:val="single"/>
        </w:rPr>
        <w:t>all’ADOZIONE NAZIONALE FUORI DISTRETTO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 coniug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arit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ogli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riportare le generalità corrette allegando fotocopia Carta d’Identità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</w:rPr>
        <w:t>dichiarano di avere presentato domanda di adozione nazional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ed internazionale      SI     NO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l Tribunale per i Minorenni territorialmente competente per residenza :   TM DI -------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 volere inoltrare ANALOGA DOMANDA AL Tribunale per i Minorenni di Brescia 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Dichiarano, altresì, sotto la propria personale responsabilità, in conformità a quanto previsto dalla legge n. 445/2000 art. 46 e dalla legge 12/11/2011 n. 18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ono nati: 1. a____________________________________(PR_____) il________________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arito)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 xml:space="preserve">      2. a____________________________________(PR____ ) il________________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oglie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ono residenti a____________________________________________________( PR_____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in via_______________________________________n. ___________tel. abit.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precisare l’eventuale doppia residenza, qualora la coppia sia residente in due comuni diversi, con l’indicazione del domicilio comun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recapito telefonico </w:t>
      </w:r>
      <w:r>
        <w:rPr>
          <w:rFonts w:cs="Calibri" w:ascii="Calibri" w:hAnsi="Calibri"/>
          <w:b/>
        </w:rPr>
        <w:t>marito</w:t>
      </w:r>
      <w:r>
        <w:rPr>
          <w:rFonts w:cs="Calibri" w:ascii="Calibri" w:hAnsi="Calibri"/>
        </w:rPr>
        <w:t>: cell._____________________ tel. ufficio__________________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ecapito telefonico </w:t>
      </w:r>
      <w:r>
        <w:rPr>
          <w:rFonts w:cs="Calibri" w:ascii="Calibri" w:hAnsi="Calibri"/>
          <w:b/>
        </w:rPr>
        <w:t>moglie</w:t>
      </w:r>
      <w:r>
        <w:rPr>
          <w:rFonts w:cs="Calibri" w:ascii="Calibri" w:hAnsi="Calibri"/>
        </w:rPr>
        <w:t>: cell._____________________ tel. ufficio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indirizzo </w:t>
      </w:r>
      <w:r>
        <w:rPr>
          <w:rFonts w:cs="Calibri" w:ascii="Calibri" w:hAnsi="Calibri"/>
          <w:b/>
        </w:rPr>
        <w:t>e-mail ove vogliono ricevere  eventuali comunicazioni: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che sono coniugati da almeno 3 (tre) anni e precisamente dal (gg/mm/aaaa)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bis)</w:t>
        <w:tab/>
        <w:t>che, so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niugati dal ___________________(gg/mm/aaaa) e che convivono in modo stabile e continuativo dal_____________________(per complessivi tre an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e e non ha avuto luogo separazione personale neppure di fatto e che non pende tra loro giudizio di separazione o scioglimento del matrimo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nucleo familiare è composto da N.___________persone e precisament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indicare per ciascuno nome, cognome e data di nasci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hanno subito condanne penali e che non hanno procedimenti penali in cors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Si avvertono gli istanti che in conformità a quanto disposto dagli artt. 43 e 71 del DPR 445/2000, come modificato dall’art.15 della L.183/2011, saranno effettuati dall’ufficio frequenti controlli a campione circa le dichiarazioni rese e che la non corrispondenza dei dati dichiarati alla verità comporterà la denuncia in sede penale e l’immediata decadenza della domand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Fir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u w:val="single"/>
        </w:rPr>
        <w:t>DA Allegare  alla presente domanda”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a la documentazione medica </w:t>
      </w:r>
      <w:r>
        <w:rPr>
          <w:rFonts w:cs="Calibri" w:ascii="Calibri" w:hAnsi="Calibri"/>
          <w:u w:val="single"/>
        </w:rPr>
        <w:t>in copia</w:t>
      </w:r>
      <w:r>
        <w:rPr>
          <w:rFonts w:cs="Calibri" w:ascii="Calibri" w:hAnsi="Calibri"/>
        </w:rPr>
        <w:t xml:space="preserve"> depositata presso il Tribunale per i Minorenni di competenza territoriale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decreto idoneità internazionale in copia  (ove richiesto) emesso dal Tribunale per i Minorenni di competenza territoriale 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rbale dell’udienza conoscitiva </w:t>
      </w:r>
      <w:r>
        <w:rPr>
          <w:rFonts w:cs="Calibri" w:ascii="Calibri" w:hAnsi="Calibri"/>
          <w:u w:val="single"/>
        </w:rPr>
        <w:t>in copia</w:t>
      </w:r>
      <w:r>
        <w:rPr>
          <w:rFonts w:cs="Calibri" w:ascii="Calibri" w:hAnsi="Calibri"/>
        </w:rPr>
        <w:t xml:space="preserve">  effettuata avanti al giudice del Tribunale per i Minorenni di competenza territoriale 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lazione psico-sociale </w:t>
      </w:r>
      <w:r>
        <w:rPr>
          <w:rFonts w:cs="Calibri" w:ascii="Calibri" w:hAnsi="Calibri"/>
          <w:u w:val="single"/>
        </w:rPr>
        <w:t>in copia</w:t>
      </w:r>
      <w:r>
        <w:rPr>
          <w:rFonts w:cs="Calibri" w:ascii="Calibri" w:hAnsi="Calibri"/>
        </w:rPr>
        <w:t xml:space="preserve"> redatta dal servizio sociale  territoriale competente in materia di ado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fia dei coniug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e dei rispettivi documenti di identità non scadu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precisa che le domande prive della documentazione richiesta non verranno accetta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8:00Z</dcterms:created>
  <dc:creator>ROSALBA</dc:creator>
  <dc:description/>
  <cp:keywords/>
  <dc:language>en-US</dc:language>
  <cp:lastModifiedBy>mgrande</cp:lastModifiedBy>
  <cp:lastPrinted>2021-04-22T14:29:00Z</cp:lastPrinted>
  <dcterms:modified xsi:type="dcterms:W3CDTF">2021-05-18T08:30:00Z</dcterms:modified>
  <cp:revision>3</cp:revision>
  <dc:subject/>
  <dc:title/>
</cp:coreProperties>
</file>